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HOTĂRÂREA NR. 429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ivind schimbarea locuinţei, situată în municipiul Craiova, Calea Unirii, nr.63 (fost nr.85), deţinută de Mincă Dan Daniel, cu locuinţa socială situată în municipiul Craiova, str.Câmpia Islaz, nr.46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>Consiliul Local al Municipiului Craiova întrunit în şedinţa ordinară din data de 26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  <w:lang w:val="it-IT"/>
        </w:rPr>
        <w:t>314433/2024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323134/2024 întocmit de Direcţia Fond Locativ şi Control Asociaţii de Proprietari și raportul de avizare nr.324365/2024 întocmit de </w:t>
      </w:r>
      <w:r>
        <w:rPr>
          <w:rFonts w:cs="Times New Roman" w:ascii="Times New Roman" w:hAnsi="Times New Roman"/>
          <w:sz w:val="28"/>
          <w:szCs w:val="28"/>
          <w:lang w:val="it-IT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it-IT"/>
        </w:rPr>
        <w:t>schimbarea locuinţei, situată în municipiul Craiova, Calea Unirii, nr.63 (fost nr.85), deţinută de Mincă Dan Daniel, cu locuinţa socială situată în municipiul Craiova, str.Câmpia Islaz, nr.4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avizele nr.31/2024 al Comisiei I-Buget Finanţe, Studii, Prognoze şi Administrarea domeniului, nr.29/2024 al Comisiei IV-Învăţământ, Cultură, Sănătate, Culte, Tineret şi Sport şi nr.33/2024 al Comisiei V-Juridică, Administraţie Publică şi Drepturi Cetăţeneşt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 xml:space="preserve">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val="ro-RO" w:eastAsia="zxx" w:bidi="zxx"/>
        </w:rPr>
        <w:t xml:space="preserve">Legii Locuinţei nr.114/1996, republicată, cu modificările şi completările ulterioare, Hotărârii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aprobarea Normelor metodologice pentru punerea în aplicare a prevederilor Legii locuinţei nr. 114/1996,</w:t>
      </w:r>
      <w:r>
        <w:rPr>
          <w:rFonts w:cs="Times New Roman" w:ascii="Times New Roman" w:hAnsi="Times New Roman"/>
          <w:bCs/>
          <w:szCs w:val="28"/>
          <w:shd w:fill="FFFFFF" w:val="clear"/>
          <w:lang w:val="ro-RO" w:eastAsia="zxx" w:bidi="zxx"/>
        </w:rPr>
        <w:t xml:space="preserve"> Hotărârii Guvernului nr.310/2007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, Titlul IX, Capitolul V din Codul Civil, art.108, art.286 şi art.296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val="it-IT" w:eastAsia="zxx" w:bidi="zxx"/>
        </w:rPr>
        <w:t xml:space="preserve">Hotărârii Consiliului Local al Municipiului Craiova </w:t>
      </w:r>
      <w:r>
        <w:rPr>
          <w:rFonts w:cs="Times New Roman" w:ascii="Times New Roman" w:hAnsi="Times New Roman"/>
          <w:bCs/>
          <w:szCs w:val="28"/>
          <w:lang w:val="it-IT"/>
        </w:rPr>
        <w:t>nr.109/2024 referitoare la aprobarea Regulamentului de organizare şi funcţionare al Comisiei Sociale</w:t>
      </w:r>
      <w:r>
        <w:rPr>
          <w:rFonts w:cs="Times New Roman" w:ascii="Times New Roman" w:hAnsi="Times New Roman"/>
          <w:bCs/>
          <w:szCs w:val="28"/>
          <w:shd w:fill="FFFFFF" w:val="clear"/>
          <w:lang w:val="it-IT" w:eastAsia="zxx" w:bidi="zxx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0"/>
          <w:lang w:val="ro-RO"/>
        </w:rPr>
        <w:t>În temeiul art.129 alin.2 lit.d, coroborat cu alin.7 lit.q, art.139 alin.3 lit.g, art.154 alin.1 şi art.196 alin.1 lit.a din Ordonanţa de Urgenţă a Guvernului nr.57/2019 privind Codul Administrativ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sz w:val="28"/>
          <w:szCs w:val="28"/>
          <w:lang w:val="it-IT"/>
        </w:rPr>
        <w:t>schimbarea locuinţei, situată în municipiul Craiova, Calea Unirii, nr.63 (fost nr.85), deţinută de Mincă Dan Daniel, în baza contractului de închiriere nr.838/19.08.2014, încheiat cu Regia Autonomă de Administrare a Domeniului Public şi Fondului Locativ Craiova, cu locuinţa socială vacantă, situată în municipiul Craiova, str.Câmpia Islaz, nr.46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Contractul de închiriere a locuinţei prevăzută la art.1, va fi modificat de către Regia Autonomă de Administrare a Domeniului Public şi Fondului Locativ Craiov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Serviciul Administraţie Publică Locală Relaţii cu Consiliul Local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recţia Fond Locativ şi Control Asociaţii de Proprietari şi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Regia Autonomă de Administrare a Domeniului Public şi Fondului Locativ Craiov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Your User Name</dc:creator>
  <dc:description/>
  <cp:keywords/>
  <dc:language>en-US</dc:language>
  <cp:lastModifiedBy>utilizator sapl13</cp:lastModifiedBy>
  <cp:lastPrinted>2021-04-09T12:56:00Z</cp:lastPrinted>
  <dcterms:modified xsi:type="dcterms:W3CDTF">2024-09-25T08:51:00Z</dcterms:modified>
  <cp:revision>4</cp:revision>
  <dc:subject/>
  <dc:title>PRIMĂRIA  MUNICIPIULUI CRAIOVA</dc:title>
</cp:coreProperties>
</file>